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Friendship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46355</wp:posOffset>
            </wp:positionV>
            <wp:extent cx="5397500" cy="3853815"/>
            <wp:effectExtent l="0" t="0" r="0" b="0"/>
            <wp:wrapTopAndBottom/>
            <wp:docPr id="1" name="mamãe%20ur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ãe%20ur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Many people will come in and out of your life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But only true friends leave a footprint in your heart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o deal with yourself, use your head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o deal with others, use your heart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anger is the only dangerous word ..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If someone betrays you once, it’s their fault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if someone betrays you twice, it’s your fault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Great minds discuss ideas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medium minds discuss events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small minds argue with people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hose who loose money, loose a lot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hose who loose a friend; loose more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hose who loose faith, loose everything..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Beautiful youth are accidents of nature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Beautiful elderly are works of art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Learn with the mistakes of others,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You don’t live long enough to make all of them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Friends you and I…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You brought another friend…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Now we are three…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We started a group 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Our circle of friends…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And like a circle,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It has neither beginning nor end ..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Yesterday is history;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omorrow is a mystery,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oday is a present,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That’s why we call it present..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Spread some cheer to your friends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1:46:00Z</dcterms:created>
  <dc:creator>Prodesp</dc:creator>
  <dc:description/>
  <dc:language>en-US</dc:language>
  <cp:lastModifiedBy>Harrie L Harmse</cp:lastModifiedBy>
  <cp:lastPrinted>2000-05-11T12:28:00Z</cp:lastPrinted>
  <dcterms:modified xsi:type="dcterms:W3CDTF">2000-06-07T20:15:00Z</dcterms:modified>
  <cp:revision>6</cp:revision>
  <dc:subject/>
  <dc:title>A amizade</dc:title>
</cp:coreProperties>
</file>